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0000"/>
          <w:sz w:val="26"/>
        </w:rPr>
      </w:pPr>
      <w:r>
        <w:rPr>
          <w:rFonts w:cs="Lucida Grande" w:ascii="Lucida Grande" w:hAnsi="Lucida Grande"/>
          <w:b/>
          <w:color w:val="000000"/>
          <w:sz w:val="26"/>
        </w:rPr>
        <w:t>Preventing a Climate Catastrophe</w:t>
      </w:r>
    </w:p>
    <w:p>
      <w:pPr>
        <w:pStyle w:val="Normal"/>
        <w:rPr>
          <w:rFonts w:ascii="Lucida Grande" w:hAnsi="Lucida Grande" w:cs="Lucida Grande"/>
          <w:color w:val="000000"/>
          <w:sz w:val="20"/>
        </w:rPr>
      </w:pPr>
      <w:r>
        <w:rPr>
          <w:rFonts w:cs="Lucida Grande" w:ascii="Lucida Grande" w:hAnsi="Lucida Grande"/>
          <w:color w:val="000000"/>
          <w:sz w:val="20"/>
        </w:rPr>
        <w:t>Reading Level: 10.0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Hollywood thriller The Day After Tomorrow has introduced movie audiences around the world to the idea of abrupt climate change. In the film, a sudden new ice age caused by global warming leads to massive destruction. Much of the film is set in New York City, which is hit by a tidal wave, and then becomes encased in a thick layer of i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en the film opened, a group of climate scientists and political leaders, including former Vice President Al Gore, held a public forum in New York to warn about the potential consequences of abrupt climate change. They agreed that these changes would not happen anytime soon or as fast as the film suggests, but Princeton University's Dr. Michael Oppenheimer said that even on a slower timetable, the effects of abrupt climate change could be devastat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live in the middle of Greenwich Village, in the middle of the lower part of the island. If the Greenland or West Antarctic Ice sheet were to crumble completely, which is a plausible outcome for subsequent centuries - if that happens, my descendants may well be the proud owners of beach-front property in the center of Manhatt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some parts of the federal government, concern is growing over the possibility of sudden destructive changes to the world's climate. Peter Schwartz recently wrote a report for the Pentagon warning that abrupt climate change could lead to regional emergenc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 will see a number of refugee crises and humanitarian crises around the world where the U.S. might be called in to intervene and help manage the cris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wartz's Pentagon report predicts rising international tensions over climate-related shortages of food, water and energy.</w:t>
      </w:r>
    </w:p>
    <w:p>
      <w:pPr>
        <w:pStyle w:val="Normal"/>
        <w:rPr>
          <w:rFonts w:ascii="Lucida Grande" w:hAnsi="Lucida Grande" w:cs="Lucida Grande"/>
          <w:color w:val="000000"/>
          <w:sz w:val="26"/>
        </w:rPr>
      </w:pPr>
      <w:r>
        <w:rPr>
          <w:rFonts w:cs="Lucida Grande" w:ascii="Lucida Grande" w:hAnsi="Lucida Grande"/>
          <w:color w:val="000000"/>
          <w:sz w:val="26"/>
        </w:rPr>
      </w:r>
      <w:r>
        <w:br w:type="page"/>
      </w:r>
    </w:p>
    <w:p>
      <w:pPr>
        <w:pStyle w:val="Normal"/>
        <w:rPr>
          <w:rFonts w:ascii="Lucida Grande" w:hAnsi="Lucida Grande" w:cs="Lucida Grande"/>
          <w:b/>
          <w:b/>
          <w:color w:val="000000"/>
          <w:sz w:val="26"/>
        </w:rPr>
      </w:pPr>
      <w:r>
        <w:rPr>
          <w:rFonts w:cs="Lucida Grande" w:ascii="Lucida Grande" w:hAnsi="Lucida Grande"/>
          <w:b/>
          <w:color w:val="000000"/>
          <w:sz w:val="26"/>
        </w:rPr>
        <w:t>Capturing Carbon Dioxide</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ven if the Great Conveyor Current never shuts down, scientists believe the world may still have to contend with extreme climate change. The answer to this challenge, they say, is to make major reductions in greenhouse gas emiss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some places, this is already starting to happ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 drive across the plains of the Canadian Midwest to the Weyburn oil field with our guide, Mike Monea, an oil-man turned environmentalist. He heads the Petroleum Technology Research Centre at the University of Regina in Saskatchew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y have a joke here that you can watch your dog run away for three days, it's so flat. It's all beautiful wheat fields. We'll be coming up on our oil field very shortly, and there are literally tens of thousands of wells that'll be in the oil fie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fore he came to work at the university, Mike Monea ran his own oil company. In those days, he barely thought about global warming, but since entering academia less than two years ago, Monea has become a believer. Abrupt climate change, he says, is a thre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obably my turning point was seeing data on ice core samples in the last 100 years. When you start looking at the statistics on the melting of some of our arctic ice, and the impact that fresh water is going to have on, say, the circulation of oceans, it's huge. That really got my atten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riving around Weyburn, you see hundreds of pump jacks slowly bobbing up and down as they suck black crude out of the ground, and as the oil comes out, carbon dioxide is being pumped in. At Weyburn, millions of tons of carbon dioxide have been liquefied and then injected into the oil wells. The CO2 is literally being buried underground where it can't contribute to global warm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ve Craigen works for Encana Corporation, the company that owns the sprawling 70-square-mile oil field. They've been producing oil here since 1954, which makes Weyburn a very old oil field. But you can extend the life of old oil wells by pumping them full of liquefied carbon dioxide. CO2 increases the pressure in underground oil reservoirs. It also acts as a solvent, thinning the crude and making it easier to bring to the surfa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method's been used in west Texas for a couple of decades. In Texas, any CO2 that comes up with the oil is usually allowed to escape into the atmosphere, but at Weyburn, carbon dioxide that returns to the surface is captured at the wellhead. It's then re-injected to help extract more o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like the United States, Canada has a national policy to reduce greenhouse gas emissions, and Weyburn represents one small step toward meeting that go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raigen explains, "It's almost as if there are two projects. There's enhanced oil recovery, or EOR, and that's what the oil industry's interested in. And then there's the geological sequestering of a greenhouse gas, which is what the science community is interested 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r>
        <w:br w:type="page"/>
      </w:r>
    </w:p>
    <w:p>
      <w:pPr>
        <w:pStyle w:val="Normal"/>
        <w:rPr>
          <w:rFonts w:ascii="Lucida Grande" w:hAnsi="Lucida Grande" w:cs="Lucida Grande"/>
          <w:b/>
          <w:b/>
          <w:color w:val="000000"/>
          <w:sz w:val="26"/>
        </w:rPr>
      </w:pPr>
      <w:r>
        <w:rPr>
          <w:rFonts w:cs="Lucida Grande" w:ascii="Lucida Grande" w:hAnsi="Lucida Grande"/>
          <w:b/>
          <w:color w:val="000000"/>
          <w:sz w:val="26"/>
        </w:rPr>
        <w:t>Is Underground Storage the Answer?</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ientists carefully monitor the Weyburn site. They are eager to prove that CO2 can be safely and permanently stored beneath the earth's surface. Research shows that about 80 percent of the carbon dioxide injected into oil reservoirs stays underground. Some of it clings to subterranean rocks, and some dissolves into the oil. Eventually, when the oil field is shut down, the wells will be sealed, providing storage for all the CO2 used at Weybu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cana purchases its CO2 from an industrial plant in neighboring North Dakota. The U.S. government funded the plant after the 1970s energy crisis to convert coal into natural g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e of the main byproducts of coal gasification is carbon dioxide. Now, instead of venting the CO2 into the atmosphere, a lot of that waste gas is captured and shipped to Weyburn through a special pipeli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seems odd that a method to avert the extreme effects of climate change would be found in an oil field, but many scientists believe carbon sequestration, which is also called carbon capture and storage, could be an important tool in this effo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hysicist Klaus Lackner works in a beige, spartan office at Columbia University in New York City. Lackner has been trying to find environmentally acceptable ways to use carbon-based fuels, especially coal. He believes the potential for carbon sequestration is hu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learly it is possible today, with today's technology, to take carbon dioxide and put it underground and make a reasonable claim that it will stay there for a very, very long ti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s estimated that about 15 percent of U.S. carbon emissions could be captured and stored over the next few decades. That would be significant since the United States produces one-quarter of the world's greenhouse gas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ckner likes to equate the world's output of CO2 to a great body of water. And he points out, it's going to take a lot more than one oil field to store all of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erms of liquid," says Lackner, "The total CO2 we will put out in this century is on the order of one Lake Michigan. So that sets the scale and these are just starting poi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ckner believes changes need to occur immediately in the way carbon dioxide is disposed of, and the way energy is used. Those changes may come from research being conducted at a facility in southern Saskatchewan.</w:t>
      </w:r>
    </w:p>
    <w:p>
      <w:pPr>
        <w:pStyle w:val="Normal"/>
        <w:rPr>
          <w:rFonts w:ascii="Arial" w:hAnsi="Arial" w:cs="Arial"/>
          <w:color w:val="000000"/>
          <w:sz w:val="20"/>
        </w:rPr>
      </w:pPr>
      <w:r>
        <w:rPr>
          <w:rFonts w:cs="Arial" w:ascii="Arial" w:hAnsi="Arial"/>
          <w:color w:val="000000"/>
          <w:sz w:val="20"/>
        </w:rPr>
      </w:r>
      <w:r>
        <w:br w:type="page"/>
      </w:r>
    </w:p>
    <w:p>
      <w:pPr>
        <w:pStyle w:val="Normal"/>
        <w:rPr>
          <w:rFonts w:ascii="Lucida Grande" w:hAnsi="Lucida Grande" w:cs="Lucida Grande"/>
          <w:b/>
          <w:b/>
          <w:color w:val="000000"/>
          <w:sz w:val="26"/>
        </w:rPr>
      </w:pPr>
      <w:r>
        <w:rPr>
          <w:rFonts w:cs="Lucida Grande" w:ascii="Lucida Grande" w:hAnsi="Lucida Grande"/>
          <w:b/>
          <w:color w:val="000000"/>
          <w:sz w:val="26"/>
        </w:rPr>
        <w:t>Economic Incentives for Reducing Emissions</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is the most complete laboratory of its kind anywhere in the world," says Malcolm Wilson, who runs the office of energy and environment at the University of Regina. Inside a building that looks like an airplane hanger, scientists conduct tests on a working model of a power plant smoke stack. Their goal is to develop an inexpensive method for removing carbon dioxide from power plant emiss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conomics and technology go hand-in-hand in the effort to cut emissions of greenhouse gas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lson continues, "What we need to do is really figure out what the economic benefits of avoiding climate change really are, so that we can start to set a real value on CO2 that we prevent from release to the atmosph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idea of putting a price on carbon, so you know how much money you are saving by not releasing it into the atmosphere, may be just as important as technological advances like carbon capture and storage. Some countries impose a tax on carbon emissions. Norway's carbon tax helped bring about a CO2 capture and storage project on a Norwegian gas platform in the North Se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re is broad agreement that if the right economic incentives are put in place, the technology will quickly follow. But where to focus those incentives? There are several competing strategies for curbing emiss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fficiency, renewable energy, and carbon capture and storage," says David Hawkins, director of the climate change program at the Natural Resources Defense Council in Washington D.C. Energy efficiency is at the top of his l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s the world grows, the smarter we are about using energy, the more economic well-being we can support without having to either strip a lot of fossil fuels off the landscape or occupy a lot of the landscape with windmills or solar panels. And so there's always gonna be an advantage for efficienc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ile University of Calgary climate researcher David Keith agrees that efficiency is important, he points out that even when efficient methods are available, people don't always use them. Gas-guzzling Hummers still sell when gas prices reach record lev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at excites Keith is new technology. A number of emission reduction technologies are already in use - solar energy, hydro-power, planting trees and crops to absorb carbon dioxide - and one of Keith's favorites: wind energ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nd power is just raring to go," says Keith. "The rate is going up like a rocket, and there are enormous amounts of companies who are eager to supply wind pow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nd supplies 20 percent of Denmark's electricity, 6 percent of Germany's power, and 4 percent of Spai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he United States, less than one percent of the nation's electricity comes from wind power. But some states, including California, Texas and Minnesota, are aggressively developing their wind resourc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r>
        <w:br w:type="page"/>
      </w:r>
    </w:p>
    <w:p>
      <w:pPr>
        <w:pStyle w:val="Normal"/>
        <w:rPr>
          <w:rFonts w:ascii="Lucida Grande" w:hAnsi="Lucida Grande" w:cs="Lucida Grande"/>
          <w:b/>
          <w:b/>
          <w:color w:val="000000"/>
          <w:sz w:val="26"/>
        </w:rPr>
      </w:pPr>
      <w:r>
        <w:rPr>
          <w:rFonts w:cs="Lucida Grande" w:ascii="Lucida Grande" w:hAnsi="Lucida Grande"/>
          <w:b/>
          <w:color w:val="000000"/>
          <w:sz w:val="26"/>
        </w:rPr>
        <w:t>Windmills in Buffalo Ridge, Minnesota</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a windy corner of Minnesota known as Buffalo Ridge, you can get an idea of the impact wind energy could have on reducing greenhouse gas emissions. More than 400 modern windmills have been built in this part of the state. The towering white structures look like huge dinosaurs looming over the landscap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eve and Jane Tiedeman farm 1,000 acres of soybeans and corn in Woodstock, Minnesota. Recently they installed two high-tech windmills that can generate enough electricity to serve about 500 hom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eve and Jane both grew up on farms - so agriculture is in their blood. And now, so is wind farming. They earn a third of their income from the sale of wind pow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 get some real windy days, and people are cussing about it, and I can't say noth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nnesota hopes to get 10 percent of its power from wind and other alternative sources by the middle of the next decade. But meeting that target is not likely to eliminate the need for new conventional power pla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ace of implementation of wind energy and other methods to reduce carbon dioxide emissions worries David Hawkins of the Natural Resources Defense Counc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f we put a billion dollars today into a new coal-fired power plant that is designed with old fashioned technology, that power plant is going to be around for 50, 60, 70 years, and it's going to be putting carbon dioxide--global warming pollution--into the atmosphere for its entire lifetime. And the carbon dioxide is going to stay up in the atmosphere for hundreds of years. If instead we invest in a fleet of wind turbines, we will avoid t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me scientists argue that carbon dioxide in the atmosphere eventually needs to be reduced to levels that existed before the industrial revolution. In the future, hydrogen fuel cells could help reach this goal. So could building new nuclear power plants or a breakthrough in solar energy technolog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nswer will probably come from a variety of approaches. But the first step, according to Canadian climate researcher David Keith, is to reach a consensus on the threat posed by climate change, and what we are willing to spend to reduce that thre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key question is are we willing, as a species, ultimately to spend a couple percent of global economic productivity over the next century to avoid making major climatic changes that lead to really quite substantial changes and extinctions and so on throughout the global environment? And I think when you put it to people in that terms, most people are willing to p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f we want to eventually halt human activities that cause harmful changes to the world's climate, we can do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uch of the technology exists, and new methods are being developed. What's harder is deciding if the risk is worth the effort and the cost. Is the threat of climate change, either gradual or abrupt - serious enough to take action on a global sc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 know the world is getting warmer - that greenhouse gasses from human activities are being released into the atmosphere. But no one can predict with certainty the impact this warming will have on different regions of the world. Some places may get wetter, others could experience prolonged droughts. We also don't know if warming will lead to an abrupt shut down of ocean currents, and a dramatic cooling in some parts of the wor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y believe the most important thing is to improve our methods for predicting climate change so we have a better idea of how severe future changes may be. But there is also a growing consensus among scientists that we must examine the imperfect information available to us now and use it to make some tough decisions. Preparing for abrupt climate change would be like taking out an insurance policy: start paying today to plan for the worst, and hope it never happ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2240" w:h="15840"/>
      <w:pgMar w:left="720" w:right="720" w:gutter="0" w:header="720" w:top="18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lear" w:pos="4320"/>
        <w:tab w:val="clear" w:pos="8640"/>
        <w:tab w:val="right" w:pos="10800" w:leader="none"/>
      </w:tabs>
      <w:rPr>
        <w:rFonts w:ascii="Arial" w:hAnsi="Arial" w:cs="Arial"/>
        <w:color w:val="333333"/>
        <w:position w:val="-6"/>
        <w:sz w:val="6"/>
      </w:rPr>
    </w:pPr>
    <w:r>
      <w:rPr>
        <w:rFonts w:cs="Arial" w:ascii="Arial" w:hAnsi="Arial"/>
        <w:color w:val="333333"/>
        <w:position w:val="-6"/>
        <w:sz w:val="6"/>
      </w:rPr>
    </w:r>
  </w:p>
  <w:p>
    <w:pPr>
      <w:pStyle w:val="Footer"/>
      <w:pBdr>
        <w:top w:val="single" w:sz="8" w:space="1" w:color="808080"/>
      </w:pBdr>
      <w:tabs>
        <w:tab w:val="clear" w:pos="4320"/>
        <w:tab w:val="clear" w:pos="8640"/>
        <w:tab w:val="right" w:pos="10800" w:leader="none"/>
      </w:tabs>
      <w:rPr>
        <w:rFonts w:ascii="Arial" w:hAnsi="Arial" w:cs="Arial"/>
        <w:color w:val="333333"/>
        <w:position w:val="-6"/>
        <w:sz w:val="15"/>
      </w:rPr>
    </w:pPr>
    <w:r>
      <w:rPr>
        <w:rFonts w:cs="Arial" w:ascii="Arial" w:hAnsi="Arial"/>
        <w:color w:val="333333"/>
        <w:position w:val="-6"/>
        <w:sz w:val="15"/>
      </w:rPr>
      <w:t>© 2007, Minnesota Public Radio. May be reproduced for classroom use.</w:t>
      <w:tab/>
      <w:t xml:space="preserve">Page </w:t>
    </w:r>
    <w:r>
      <w:rPr>
        <w:rStyle w:val="PageNumber"/>
        <w:rFonts w:cs="Arial" w:ascii="Arial" w:hAnsi="Arial"/>
        <w:color w:val="333333"/>
        <w:position w:val="-6"/>
        <w:sz w:val="15"/>
      </w:rPr>
      <w:fldChar w:fldCharType="begin"/>
    </w:r>
    <w:r>
      <w:rPr>
        <w:rStyle w:val="PageNumber"/>
        <w:position w:val="-6"/>
        <w:sz w:val="15"/>
        <w:rFonts w:cs="Arial" w:ascii="Arial" w:hAnsi="Arial"/>
        <w:color w:val="333333"/>
      </w:rPr>
      <w:instrText xml:space="preserve"> PAGE </w:instrText>
    </w:r>
    <w:r>
      <w:rPr>
        <w:rStyle w:val="PageNumber"/>
        <w:position w:val="-6"/>
        <w:sz w:val="15"/>
        <w:rFonts w:cs="Arial" w:ascii="Arial" w:hAnsi="Arial"/>
        <w:color w:val="333333"/>
      </w:rPr>
      <w:fldChar w:fldCharType="separate"/>
    </w:r>
    <w:r>
      <w:rPr>
        <w:rStyle w:val="PageNumber"/>
        <w:position w:val="-6"/>
        <w:sz w:val="15"/>
        <w:rFonts w:cs="Arial" w:ascii="Arial" w:hAnsi="Arial"/>
        <w:color w:val="333333"/>
      </w:rPr>
      <w:t>9</w:t>
    </w:r>
    <w:r>
      <w:rPr>
        <w:rStyle w:val="PageNumber"/>
        <w:position w:val="-6"/>
        <w:sz w:val="15"/>
        <w:rFonts w:cs="Arial" w:ascii="Arial" w:hAnsi="Arial"/>
        <w:color w:val="333333"/>
      </w:rPr>
      <w:fldChar w:fldCharType="end"/>
    </w:r>
    <w:r>
      <w:rPr>
        <w:rStyle w:val="PageNumber"/>
        <w:rFonts w:cs="Arial" w:ascii="Arial" w:hAnsi="Arial"/>
        <w:color w:val="333333"/>
        <w:position w:val="-6"/>
        <w:sz w:val="15"/>
      </w:rPr>
      <w:t xml:space="preserve"> of </w:t>
    </w:r>
    <w:r>
      <w:rPr>
        <w:rStyle w:val="PageNumber"/>
        <w:rFonts w:cs="Arial" w:ascii="Arial" w:hAnsi="Arial"/>
        <w:color w:val="333333"/>
        <w:position w:val="-6"/>
        <w:sz w:val="15"/>
      </w:rPr>
      <w:fldChar w:fldCharType="begin"/>
    </w:r>
    <w:r>
      <w:rPr>
        <w:rStyle w:val="PageNumber"/>
        <w:position w:val="-6"/>
        <w:sz w:val="15"/>
        <w:rFonts w:cs="Arial" w:ascii="Arial" w:hAnsi="Arial"/>
        <w:color w:val="333333"/>
      </w:rPr>
      <w:instrText xml:space="preserve"> NUMPAGES \* ARABIC </w:instrText>
    </w:r>
    <w:r>
      <w:rPr>
        <w:rStyle w:val="PageNumber"/>
        <w:position w:val="-6"/>
        <w:sz w:val="15"/>
        <w:rFonts w:cs="Arial" w:ascii="Arial" w:hAnsi="Arial"/>
        <w:color w:val="333333"/>
      </w:rPr>
      <w:fldChar w:fldCharType="separate"/>
    </w:r>
    <w:r>
      <w:rPr>
        <w:rStyle w:val="PageNumber"/>
        <w:position w:val="-6"/>
        <w:sz w:val="15"/>
        <w:rFonts w:cs="Arial" w:ascii="Arial" w:hAnsi="Arial"/>
        <w:color w:val="333333"/>
      </w:rPr>
      <w:t>9</w:t>
    </w:r>
    <w:r>
      <w:rPr>
        <w:rStyle w:val="PageNumber"/>
        <w:position w:val="-6"/>
        <w:sz w:val="15"/>
        <w:rFonts w:cs="Arial" w:ascii="Arial" w:hAnsi="Arial"/>
        <w:color w:val="333333"/>
      </w:rPr>
      <w:fldChar w:fldCharType="end"/>
    </w:r>
    <w:r>
      <w:rPr>
        <w:rStyle w:val="PageNumber"/>
        <w:rFonts w:cs="Arial" w:ascii="Arial" w:hAnsi="Arial"/>
        <w:color w:val="333333"/>
        <w:sz w:val="15"/>
      </w:rPr>
      <w:t xml:space="preserve"> </w:t>
    </w:r>
  </w:p>
  <w:p>
    <w:pPr>
      <w:pStyle w:val="Footer"/>
      <w:pBdr>
        <w:top w:val="single" w:sz="8" w:space="1" w:color="808080"/>
      </w:pBdr>
      <w:tabs>
        <w:tab w:val="clear" w:pos="4320"/>
        <w:tab w:val="clear" w:pos="8640"/>
        <w:tab w:val="right" w:pos="10800" w:leader="none"/>
      </w:tabs>
      <w:rPr/>
    </w:pPr>
    <w:r>
      <w:rPr>
        <w:rFonts w:cs="Arial" w:ascii="Arial" w:hAnsi="Arial"/>
        <w:color w:val="333333"/>
        <w:position w:val="-6"/>
        <w:sz w:val="15"/>
      </w:rPr>
      <w:t xml:space="preserve">Sound Learning is a production of Minnesota Public Radio. </w:t>
    </w:r>
    <w:hyperlink r:id="rId1">
      <w:r>
        <w:rPr>
          <w:rStyle w:val="InternetLink"/>
          <w:rFonts w:cs="Arial" w:ascii="Arial" w:hAnsi="Arial"/>
          <w:color w:val="333333"/>
          <w:position w:val="-6"/>
          <w:sz w:val="15"/>
        </w:rPr>
        <w:t>http://www.soundlearning.org</w:t>
      </w:r>
    </w:hyperlink>
    <w:r>
      <w:rPr>
        <w:rFonts w:cs="Arial" w:ascii="Arial" w:hAnsi="Arial"/>
        <w:color w:val="333333"/>
        <w:sz w:val="15"/>
      </w:rPr>
      <w:tab/>
    </w:r>
    <w:r>
      <w:rPr>
        <w:rStyle w:val="PageNumber"/>
        <w:rFonts w:cs="Arial" w:ascii="Arial" w:hAnsi="Arial"/>
        <w:color w:val="333333"/>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pPr>
    <w:r>
      <w:rPr>
        <w:color w:val="333333"/>
      </w:rPr>
      <w:drawing>
        <wp:inline distT="0" distB="0" distL="0" distR="0">
          <wp:extent cx="176466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11" t="-63" r="10272" b="-63"/>
                  <a:stretch>
                    <a:fillRect/>
                  </a:stretch>
                </pic:blipFill>
                <pic:spPr bwMode="auto">
                  <a:xfrm>
                    <a:off x="0" y="0"/>
                    <a:ext cx="1764665" cy="575945"/>
                  </a:xfrm>
                  <a:prstGeom prst="rect">
                    <a:avLst/>
                  </a:prstGeom>
                </pic:spPr>
              </pic:pic>
            </a:graphicData>
          </a:graphic>
        </wp:inline>
      </w:drawing>
    </w:r>
    <w:r>
      <w:rPr>
        <w:rFonts w:cs="Arial" w:ascii="Arial" w:hAnsi="Arial"/>
        <w:b/>
        <w:color w:val="333333"/>
        <w:position w:val="44"/>
        <w:sz w:val="20"/>
      </w:rPr>
      <w:t xml:space="preserve">SOUND LEARNING </w:t>
    </w:r>
    <w:r>
      <w:rPr>
        <w:rFonts w:cs="Arial" w:ascii="Arial" w:hAnsi="Arial"/>
        <w:color w:val="333333"/>
        <w:position w:val="44"/>
        <w:sz w:val="20"/>
      </w:rPr>
      <w:t xml:space="preserve"> |  April, 2007  |  </w:t>
    </w:r>
    <w:r>
      <w:rPr>
        <w:rFonts w:cs="Arial" w:ascii="Arial" w:hAnsi="Arial"/>
        <w:i/>
        <w:color w:val="333333"/>
        <w:position w:val="44"/>
        <w:sz w:val="20"/>
      </w:rPr>
      <w:t xml:space="preserve">American RadioWorks </w:t>
    </w:r>
    <w:r>
      <w:rPr>
        <w:rFonts w:cs="Arial" w:ascii="Arial" w:hAnsi="Arial"/>
        <w:color w:val="333333"/>
        <w:position w:val="44"/>
        <w:sz w:val="20"/>
      </w:rPr>
      <w:t>“Climate of Uncertaint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ndlearn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53:00Z</dcterms:created>
  <dc:creator>MPR MPR</dc:creator>
  <dc:description/>
  <cp:keywords/>
  <dc:language>en-US</dc:language>
  <cp:lastModifiedBy>Ned Zimmerman-Bence</cp:lastModifiedBy>
  <cp:lastPrinted>2007-02-01T10:54:00Z</cp:lastPrinted>
  <dcterms:modified xsi:type="dcterms:W3CDTF">2007-04-06T17:03:00Z</dcterms:modified>
  <cp:revision>7</cp:revision>
  <dc:subject/>
  <dc:title>Document text here…</dc:title>
</cp:coreProperties>
</file>