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The Great Ocean Conveyor Belt</w:t>
      </w:r>
    </w:p>
    <w:p>
      <w:pPr>
        <w:pStyle w:val="Normal"/>
        <w:rPr>
          <w:rFonts w:ascii="Lucida Grande" w:hAnsi="Lucida Grande" w:cs="Lucida Grande"/>
          <w:color w:val="000000"/>
          <w:sz w:val="20"/>
        </w:rPr>
      </w:pPr>
      <w:r>
        <w:rPr>
          <w:rFonts w:cs="Lucida Grande" w:ascii="Lucida Grande" w:hAnsi="Lucida Grande"/>
          <w:color w:val="000000"/>
          <w:sz w:val="20"/>
        </w:rPr>
        <w:t>Reading Level: 9.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aciologist Paul Mayewski has gathered ice core samples from all over the world. - photo by Daniel Gross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 one-story building at the University of Maine in Orono, there's a walk-in freezer for keeping ice cores like those just drilled in Greenland. They're stored in cardboard mailing tubes stacked neatly on shiny steel shelves. There's nearly a mile of ice here - most of it collected by glaciologist Paul Maye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are ice cores in here from all over the world. Greenland, Devon Island, all over Antarctica, New Zea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ngerly taking one of the plastic-wrapped cylinders off the shelf, the researcher says scientists need samples from all over the world for the same reason that meteorologists need lots of thermometers: because climate is complicated and varies greatly over time and sp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where in these records, there is the piece of ice that was formed when the constitution was signed, when Jesus was born, when the Spanish Armada tried to invade Brit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late 1980s and early 1990s, Mayewski led a U.S. coring team in Greenland. Scientists studying that core made a discovery that changed the way they look at Earth's clim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we discovered in that record," says Mayewski, "was what had been hinted to, but that we were able to demonstrate unequivocally; and that is that there are response to climate change that can be extremely abrup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ce cores showed that more than a dozen times during and just after the last ice age, temperatures in Greenland changed suddenly by up to 18 degrees Fahrenheit. That's like jumping between Florida and Boston. Scientists have since dubbed events, like these that occur in about a decade or less, 'abrupt climate chan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nn State University professor Richard Alley was on the ice sheet, with colleague Ken Taylor, when the team got the first definitive evidence of these dramatic incid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had been going very slowly, measuring small changes that were related to the seasons," says Alley. "So you would see this pretty green line on his computer display going 'weo weo weo'. And he's been doing this for a mile. Going 'weo weo weo'. And he came to ice that was completely different. It was almost as if he had gone over a cliff. He's going, 'weo weo weo. BO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realized they were staring at the science equivalent of a smoking gun, proving that huge and dramatic changes had taken place in the climate of Greenland. Later they learned that the event wasn't some local anomaly but a humongous climate earthquake with tremors that reverberated around the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y continued, "So you find the events recorded in how much the wind was affecting the ocean off of Arabia. Or how much plants were growing in the surface waters off of Venezuela. And in fact many of these events show up in Antarctic ice cores as well. So it is very clear that this is not a Greenland story. This is a lot of the world 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the story includes not only changes in temperature, but also a complete overhaul of weather patterns. It's hard to predict how an abrupt change like this would affect us today. No society has ever experienced these extraordinary events. All the ones discovered so far occurred during the last ice age or soon after it ended eleven thousand years ago - way before civilization began. It's probably just as well, because some scientists say less dramatic incidents decimated some of the most sophisticated civilizations of the past.</w:t>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Abrupt Climate Change to Blam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ound 4,300 years ago, Mesopotamia was ruled by King Sargon - architect of the world's first great empire: Akkad. The kingdom stretched from what is now northeastern Syria and northern Iraq to the Persian Gu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was a kingdom whose merchants traveled at will across the expanse of the Near East," says archaeologist Harvey Weiss of Yale University, who has been excavating a northern outpost of the once-great empire for 25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one of the famous descriptions of the empire, it is said that ships from far away across the Indus Valley brought their exotic materials to the harbor side of Akk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ivilization blossomed for a century. Then, Weiss explains, something terrible happen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proximately 4,200 years ago, the Akkadian empire vanished, an event known as the Akkadian Collapse, leaving only a three-foot layer of dust and s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urse of Akkad, an epic poem written down on cuneiform tablets about 100 years after the Akkadian collapse, appears to describe drought-induced fam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large fields produced no grai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flooded fields produced no fish</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watered garden produced no honey and win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e who slept in the house, had no buria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People were flailing at themselves from hunger.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st of the people who studied these documents considered this to be poetic metaphor," says Wei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maverick among archaeologists, Weiss says the explanation is simp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in fact know that those were, in fact, the real world conditions out t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knows because Columbia University professor Peter deMenocal has studied the climate of Mesopotamia. More specifically, DeMenocal examined sea sediment in the Gulf of O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of the sudden at about 4,200 years," explains deMenocal, "Something we can date very precisely, there is a very large and short-lived spike in the abundance of mineral dust that is actually transported from Mesopotamia. It was about a 300-year period of intensely drier conditions. It occurred at the same time as the societal collap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was not just a dry spell. This was a 300-year drought. Societies all the way from present day Crete to India toppled. Even the Old Egyptian Kingdom, the society that built the great pyramids, crumbled. Peter deMenocal says big droughts at other times felled other societies, including the Yucatan's Mayan civilization about 1,200 years a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ch one of these is a very good lesson for us. A lesson in humility. We are not above this."</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A Flip of the Switch</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300-year drought today would be catastrophic, says Peter deMenocal. And he says, although researchers aren't certain exactly how these past droughts were caused, there is some reason to believe humans might trigger one. Think back to the massive abrupt incidents noticed in Greenland. Before they were discovered, scientists believed that Earth's climate always changed gradually, as if controlled by the dial of a global thermostat. Professor Richard Alley says the Greenland events made scientists realize that climate sometimes behaves like it's controlled by a swit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a switch - you push on it a little and nothing happens. But if you push on it a little more and boom something's changed. And what the ice cores in Greenland forced us to believe is that the climate has switches as well as di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you want know how these switches work, you need to talk to Columbia University professor Wally Broecker. Broecker has come up with a theory that has gained widespread scientific accept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 spacious office at Columbia's Lamont Doherety Earth Observatory north of New York City, Broecker leans over a white board. His thinning gray hair appears tussled by high winds. He's making a series of lines and arrows on a map he's drawn of the Ear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starts out here in the South Atlantic. Goes through the Caribbean. Swings around Florida where it becomes the Gulf Stream that we know and love. And some of the water goes up into the Norwegian and Greenland sea keeping that region of the ocean unusually warm because heat is being pumped up there all the t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pical heat from the great conveyor warms Western Europe, which is, in part, why the English tend gardens at the same latitude Canadian Inuit build igloos. Two things happen as the conveyor approaches the north Atlantic, both of which cause its waters to become denser or less buoyant. First, as the conveyor gives off heat, its waters become cooler. And cooler water is denser. Second, the conveyor's water becomes saltier, because fresh water evaporates on the odyssey from the equator. Saltier water is also denser. Between Iceland and Norway, the now very dense conveyor sinks below surrounding lighter waters. Like the piston of a pump, this downward flow pushes the current on its circuitous path around the globe. The conveyor's water flows south along the ocean floor and into the Pacific where it warms up and returns to the surface. Then it begins the long trip ba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lly Broecker has proposed that changes in the great conveyor altered the North Atlantic's climate and caused Greenland's abrupt ev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conveyor was essentially turning on and off, so all that heat no longer came up there and we think during glacial time that allowed the surface ocean to freeze over."</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An Historic Parallel</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oecker's theory is now the leading explanation for these abrupt changes. It explains, for example, why Europe, which is warmed by the conveyor, cooled dramatically about 8,000 years ago. However, scientists are still uncertain how the shutdown reverberated worldwide. How did eastern China and India and Mesopotamia, where the Akkadians lived, become drier? How did a rain belt near Venezuela move? How did wind patterns off California cha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vertheless, Broecker says after years of research, scientists do know what caused the conveyor to shut o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of the triggers that caused the conveyor to go off was the sudden release of a lot of fresh water," says Broe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member that salt water is denser than fresh water. If a lot of fresh water was mixed into the north Atlantic, the current would be too buoyant to sink, jamming the conveyor's piston. Researchers have discovered that at least three times in the past, that's exactly what happened. These incidents appear to be related to minute fluctuations in sunlight. The last such event occurred 8,200 years ago, a couple of thousand years after the last ice age 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reat ice sheet in Canada was really melting away. It was melting back toward Hudson Bay. And it had ponded around it an immense lake. And it is reasonably clear that that lake drained maybe in a summer. So you're taking maybe the biggest lake on Earth and putting it into the Atlantic in a su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day, there's no such water poised to flood the North Atlantic, but Broecker says global warming has created a new mechanism that might flip the conveyor's off swit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climate warms due to the steady creeping warmth, more water will evaporate in the warm parts of the planet and, hence, more of that water will get to the high latitudes. And the extra rain and snow in the regions around the north Atlantic will add enough fresh water to kill the conveyor."</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Poking the Angry Beast</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uth Curry, a research scientist in the Woods Hole Oceanographic Institute, studies signs of global warming. - photo by Daniel Grossman</w:t>
      </w:r>
    </w:p>
    <w:p>
      <w:pPr>
        <w:pStyle w:val="Normal"/>
        <w:rPr>
          <w:rFonts w:ascii="Lucida Grande" w:hAnsi="Lucida Grande" w:cs="Lucida Grande"/>
          <w:color w:val="000000"/>
          <w:sz w:val="26"/>
        </w:rPr>
      </w:pPr>
      <w:r>
        <w:rPr>
          <w:rFonts w:cs="Lucida Grande" w:ascii="Lucida Grande" w:hAnsi="Lucida Grande"/>
          <w:color w:val="000000"/>
          <w:sz w:val="26"/>
        </w:rPr>
        <w:t>There's some evidence that extra rain has already begun. Rainfall in mid- and high-northern latitudes increased by about 10 percent in the 20th century. Ruth Curry, a scientist at the Woods Hole Oceanographic Institute in Falmouth, Massachusetts, says she has evidence that this and other recent climate changes are having an impact. Curry is sitting on a dock next to the research vessel Oceanus as workers ready it for se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upper ocean salinities in the tropics and subtropics of the Atlantic have been getting saltier," says Curry, "And the waters at the higher latitudes have been getting fres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scientific journal Nature, Curry wrote that these changes have been going on for 40 years and began to speed up in the 1990s. They're exactly the sort of changes Broecker fears could cause the conveyor, also called the Thermohaline Circulation, to shut off. Curry says there hasn't been any notable impact on the conveyor so far. But it is worriso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conditioning is taking place. All of the steps that are required to alter the Thermohaline Circulation are in fact taking place," says Cur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scientists say global warming's extra precipitation is enough to complete the triggering process. Ruth Curry thinks it might take something more dramatic, like a big piece of Greenland's ice sheet breaking off - a process some experts say might happen within the next centu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ove professor Wally Broecker's desk is a large plush stuffed snake with a sign on it that says "Angry Beast." It refers to the researcher's view that climate sometimes responds ferociously to the slightest provo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oecker says, "By adding CO2 to the atmosphere we're poking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if poking the angry beast causes the great conveyor to shut down, Europe would almost certainly get cooler again. Wally Broecker says the most serious consequence could be long deep droughts, like the one that destroyed the Akkadian Empire. He says he doesn't expect the beast to get angry in less than several decades. By then global warming will probably have made the north Atlantic too warm to freeze over as it did in the past. So the impact won't be the same as in previous incid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ill, as Broecker points out, "You don't want the conveyor to stop and then find out what its effects are. That's probably the only way we'll really find out is to do it. And if you do, it's sort of irreversible. You're not going to make it turn on artificially. It'll turn on when it's ready. That might be fifty years; it might be a couple hundred years."</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Urgent Problem or Not?</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ientists are united in agreement that huge, abrupt climate changes have occurred, and most likely will occur again. There's also widespread agreement that global warming could bring one on. However, nobody can predict the likelihood, which leads to differences about whether the threat is urgent. Thomas Stocker at the University of Bern in Switzerland is in the "urgency" cam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sed on a computer simulation he ran of the impact of global warming Stocker says, "A complete shutdown of the Thermohaline Circulation cannot be excluded if the warming persists long enough and strong enoug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ocker also says a complete shutdown is unlikely until the next century. But a slowdown of the conveyor, which could also have big impacts, is possible much soo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limate scientist Andrew Weaver is one of the most vocal scientists in the "not urgent" camp. A professor at the University of Victoria in British Columbia, Weaver published a paper in the journal Science questioning whether changes in precipitation and evaporation, also called the hydrological cycle, could harm the Great Convey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cannot see a mechanism," says Weaver, "that would bring the amount of fresh water required to actually cause it to collapse. Because increased hydrological cycle because of climate change and global warming doesn't cut it as far as I'm concern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huge floods that caused some of the past shutdowns were dozens of times bigger than the amount of water that global warming could add to the north Atlantic argues Weaver. He says Stocker's simulations and others like them are flawed. He accuses his colleagues of exagger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one thing I cannot stand is fear-mongering to try to get people to change and to take a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lumbia University's Wally Broecker agrees that computer simulations showing a shutdown are inadequate, and he agrees that global warming will not cause a repeat of the past. So is the threat urgent or not? Broecker says the stakes are too high to ignore the possibility, however slight, that humans might trigger an abrupt cha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fortunately the world is going to have to make a very important decision on the basis of inadequate data. All we can say is that in the past, the earth has done incredibly crazy things all on its ow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anwhile, the amount of carbon dioxide in the air continues to grow. Last year it made the second biggest leap since systematic measurements began in the 1960s. So the gradual warming, and the risk of a dramatic, abrupt change, continues to grow.</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720" w:right="720" w:gutter="0" w:header="720" w:top="18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320"/>
        <w:tab w:val="clear" w:pos="8640"/>
        <w:tab w:val="right" w:pos="10800" w:leader="none"/>
      </w:tabs>
      <w:rPr>
        <w:rFonts w:ascii="Arial" w:hAnsi="Arial" w:cs="Arial"/>
        <w:color w:val="333333"/>
        <w:position w:val="-6"/>
        <w:sz w:val="6"/>
      </w:rPr>
    </w:pPr>
    <w:r>
      <w:rPr>
        <w:rFonts w:cs="Arial" w:ascii="Arial" w:hAnsi="Arial"/>
        <w:color w:val="333333"/>
        <w:position w:val="-6"/>
        <w:sz w:val="6"/>
      </w:rPr>
    </w:r>
  </w:p>
  <w:p>
    <w:pPr>
      <w:pStyle w:val="Footer"/>
      <w:pBdr>
        <w:top w:val="single" w:sz="8" w:space="1" w:color="808080"/>
      </w:pBdr>
      <w:tabs>
        <w:tab w:val="clear" w:pos="4320"/>
        <w:tab w:val="clear" w:pos="8640"/>
        <w:tab w:val="right" w:pos="10800" w:leader="none"/>
      </w:tabs>
      <w:rPr>
        <w:rFonts w:ascii="Arial" w:hAnsi="Arial" w:cs="Arial"/>
        <w:color w:val="333333"/>
        <w:position w:val="-6"/>
        <w:sz w:val="15"/>
      </w:rPr>
    </w:pPr>
    <w:r>
      <w:rPr>
        <w:rFonts w:cs="Arial" w:ascii="Arial" w:hAnsi="Arial"/>
        <w:color w:val="333333"/>
        <w:position w:val="-6"/>
        <w:sz w:val="15"/>
      </w:rPr>
      <w:t>© 2007, Minnesota Public Radio. May be reproduced for classroom use.</w:t>
      <w:tab/>
      <w:t xml:space="preserve">Page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PAGE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11</w:t>
    </w:r>
    <w:r>
      <w:rPr>
        <w:rStyle w:val="PageNumber"/>
        <w:position w:val="-6"/>
        <w:sz w:val="15"/>
        <w:rFonts w:cs="Arial" w:ascii="Arial" w:hAnsi="Arial"/>
        <w:color w:val="333333"/>
      </w:rPr>
      <w:fldChar w:fldCharType="end"/>
    </w:r>
    <w:r>
      <w:rPr>
        <w:rStyle w:val="PageNumber"/>
        <w:rFonts w:cs="Arial" w:ascii="Arial" w:hAnsi="Arial"/>
        <w:color w:val="333333"/>
        <w:position w:val="-6"/>
        <w:sz w:val="15"/>
      </w:rPr>
      <w:t xml:space="preserve"> of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NUMPAGES \* ARABIC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11</w:t>
    </w:r>
    <w:r>
      <w:rPr>
        <w:rStyle w:val="PageNumber"/>
        <w:position w:val="-6"/>
        <w:sz w:val="15"/>
        <w:rFonts w:cs="Arial" w:ascii="Arial" w:hAnsi="Arial"/>
        <w:color w:val="333333"/>
      </w:rPr>
      <w:fldChar w:fldCharType="end"/>
    </w:r>
    <w:r>
      <w:rPr>
        <w:rStyle w:val="PageNumber"/>
        <w:rFonts w:cs="Arial" w:ascii="Arial" w:hAnsi="Arial"/>
        <w:color w:val="333333"/>
        <w:sz w:val="15"/>
      </w:rPr>
      <w:t xml:space="preserve"> </w:t>
    </w:r>
  </w:p>
  <w:p>
    <w:pPr>
      <w:pStyle w:val="Footer"/>
      <w:pBdr>
        <w:top w:val="single" w:sz="8" w:space="1" w:color="808080"/>
      </w:pBdr>
      <w:tabs>
        <w:tab w:val="clear" w:pos="4320"/>
        <w:tab w:val="clear" w:pos="8640"/>
        <w:tab w:val="right" w:pos="10800" w:leader="none"/>
      </w:tabs>
      <w:rPr/>
    </w:pPr>
    <w:r>
      <w:rPr>
        <w:rFonts w:cs="Arial" w:ascii="Arial" w:hAnsi="Arial"/>
        <w:color w:val="333333"/>
        <w:position w:val="-6"/>
        <w:sz w:val="15"/>
      </w:rPr>
      <w:t xml:space="preserve">Sound Learning is a production of Minnesota Public Radio. </w:t>
    </w:r>
    <w:hyperlink r:id="rId1">
      <w:r>
        <w:rPr>
          <w:rStyle w:val="InternetLink"/>
          <w:rFonts w:cs="Arial" w:ascii="Arial" w:hAnsi="Arial"/>
          <w:color w:val="333333"/>
          <w:position w:val="-6"/>
          <w:sz w:val="15"/>
        </w:rPr>
        <w:t>http://www.soundlearning.org</w:t>
      </w:r>
    </w:hyperlink>
    <w:r>
      <w:rPr>
        <w:rFonts w:cs="Arial" w:ascii="Arial" w:hAnsi="Arial"/>
        <w:color w:val="333333"/>
        <w:sz w:val="15"/>
      </w:rPr>
      <w:tab/>
    </w:r>
    <w:r>
      <w:rPr>
        <w:rStyle w:val="PageNumber"/>
        <w:rFonts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color w:val="333333"/>
      </w:rPr>
      <w:drawing>
        <wp:inline distT="0" distB="0" distL="0" distR="0">
          <wp:extent cx="176466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1" t="-63" r="10272" b="-63"/>
                  <a:stretch>
                    <a:fillRect/>
                  </a:stretch>
                </pic:blipFill>
                <pic:spPr bwMode="auto">
                  <a:xfrm>
                    <a:off x="0" y="0"/>
                    <a:ext cx="1764665" cy="575945"/>
                  </a:xfrm>
                  <a:prstGeom prst="rect">
                    <a:avLst/>
                  </a:prstGeom>
                </pic:spPr>
              </pic:pic>
            </a:graphicData>
          </a:graphic>
        </wp:inline>
      </w:drawing>
    </w:r>
    <w:r>
      <w:rPr>
        <w:rFonts w:cs="Arial" w:ascii="Arial" w:hAnsi="Arial"/>
        <w:b/>
        <w:color w:val="333333"/>
        <w:position w:val="44"/>
        <w:sz w:val="20"/>
      </w:rPr>
      <w:t xml:space="preserve">SOUND LEARNING </w:t>
    </w:r>
    <w:r>
      <w:rPr>
        <w:rFonts w:cs="Arial" w:ascii="Arial" w:hAnsi="Arial"/>
        <w:color w:val="333333"/>
        <w:position w:val="44"/>
        <w:sz w:val="20"/>
      </w:rPr>
      <w:t xml:space="preserve"> |  April, 2007  |  </w:t>
    </w:r>
    <w:r>
      <w:rPr>
        <w:rFonts w:cs="Arial" w:ascii="Arial" w:hAnsi="Arial"/>
        <w:i/>
        <w:color w:val="333333"/>
        <w:position w:val="44"/>
        <w:sz w:val="20"/>
      </w:rPr>
      <w:t xml:space="preserve">American RadioWorks </w:t>
    </w:r>
    <w:r>
      <w:rPr>
        <w:rFonts w:cs="Arial" w:ascii="Arial" w:hAnsi="Arial"/>
        <w:color w:val="333333"/>
        <w:position w:val="44"/>
        <w:sz w:val="20"/>
      </w:rPr>
      <w:t>“Climate of Uncertaint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48:00Z</dcterms:created>
  <dc:creator>MPR MPR</dc:creator>
  <dc:description/>
  <cp:keywords/>
  <dc:language>en-US</dc:language>
  <cp:lastModifiedBy>Ned Zimmerman-Bence</cp:lastModifiedBy>
  <cp:lastPrinted>2007-02-01T10:54:00Z</cp:lastPrinted>
  <dcterms:modified xsi:type="dcterms:W3CDTF">2007-04-06T17:03:00Z</dcterms:modified>
  <cp:revision>6</cp:revision>
  <dc:subject/>
  <dc:title>Document text here…</dc:title>
</cp:coreProperties>
</file>