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rPr>
      </w:pPr>
      <w:r>
        <w:rPr>
          <w:rFonts w:cs="Lucida Grande" w:ascii="Lucida Grande" w:hAnsi="Lucida Grande"/>
          <w:b/>
          <w:color w:val="000000"/>
          <w:sz w:val="26"/>
        </w:rPr>
        <w:t>The Secrets In Ice Cores</w:t>
      </w:r>
    </w:p>
    <w:p>
      <w:pPr>
        <w:pStyle w:val="Normal"/>
        <w:rPr>
          <w:rFonts w:ascii="Lucida Grande" w:hAnsi="Lucida Grande" w:cs="Lucida Grande"/>
          <w:color w:val="000000"/>
          <w:sz w:val="20"/>
          <w:lang w:val="en-US" w:eastAsia="en-US"/>
        </w:rPr>
      </w:pPr>
      <w:r>
        <w:rPr>
          <w:rFonts w:cs="Lucida Grande" w:ascii="Lucida Grande" w:hAnsi="Lucida Grande"/>
          <w:color w:val="000000"/>
          <w:sz w:val="20"/>
        </w:rPr>
        <w:t>Reading Level: 8.5</w:t>
      </w:r>
    </w:p>
    <w:p>
      <w:pPr>
        <w:pStyle w:val="Normal"/>
        <w:rPr>
          <w:rFonts w:ascii="Lucida Grande" w:hAnsi="Lucida Grande" w:cs="Lucida Grande"/>
          <w:color w:val="000000"/>
          <w:sz w:val="26"/>
          <w:lang w:val="en-US" w:eastAsia="en-US"/>
        </w:rPr>
      </w:pPr>
      <w:r>
        <w:rPr>
          <w:rFonts w:cs="Lucida Grande" w:ascii="Lucida Grande" w:hAnsi="Lucida Grande"/>
          <w:color w:val="000000"/>
          <w:sz w:val="26"/>
          <w:lang w:val="en-US" w:eastAsia="en-US"/>
        </w:rPr>
      </w:r>
    </w:p>
    <w:p>
      <w:pPr>
        <w:pStyle w:val="Normal"/>
        <w:rPr>
          <w:rFonts w:ascii="Lucida Grande" w:hAnsi="Lucida Grande" w:cs="Lucida Grande"/>
          <w:color w:val="000000"/>
          <w:sz w:val="26"/>
        </w:rPr>
      </w:pPr>
      <w:r>
        <w:rPr>
          <w:rFonts w:cs="Lucida Grande" w:ascii="Lucida Grande" w:hAnsi="Lucida Grande"/>
          <w:color w:val="000000"/>
          <w:sz w:val="26"/>
        </w:rPr>
        <w:t>Rivulets of rainwater run off the roofs of a tidy neighborhood in the suburbs of Boston. The water flows down the driveways and across the street and disappears into a storm drain. From there it's flushed into the Atlantic Ocean. This rainwater, combined with water from melting glaciers far north of here, may be diluting the Atlantic, making it less salty, or fresher. It seems far-fetched, but some scientists say the foundation of civilization itself could by influenced by these dro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scientists say all of us are responsible. It has to do with global warming, caused by the carbon dioxide produced when fossil fuels like oil or coal are burned, for instance, to make electricity. NASA climate expert James Hansen says Americans produce more of this gas than the people of any other country. And it's piling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bon dioxide," says Hansen, "has increased from about 280 parts per million that existed 150 years ago to about 370 right now." That's a thirty percent incre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way to see how that gas and several others are warming things up is to hop into a car on a sunny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side the car, it's hot. Why? Because sunlight is pouring in the windows and is beating down on the dark seats. These hot surfaces slowly release the energy they absorb, heating the air. But the heat can't escape through the windows, which act like an insulating blanket. The greenhouse effect works much the same way. Gasses like carbon dioxide in the atmosphere are like the car's windows, letting sunlight come in, but keeping heat from going out to space. In moderation, this insulation is good. It helps make Earth warm enough for life. The problem is, humans are creating more and more insulation by using fuels like the gasoline in our cars. Scientist James Hansen compares the warming caused by humans to the amount of heat produced by the tiny bulbs hung on Christmas tr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it's equivalent to having two of the tiny Christmas tree bulbs over each square meter of the Earth's su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ltiply that by the Earth's huge surface area, 550 trillion square meters, and what you'd get would be equal to the amount of energy produced by about one million of the largest nuclear power plants. And ever so slowly, that has heated the pla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mperature on the average is indeed rising," says Hansen. "It's increased about 3/4 of a degree Celsius, which is more than one degree Fahrenheit over the last cent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e degree Fahrenheit might not sound like much because we're used to daily temperature changes of ten or more degrees between when we get up in the morning and lunch, but Hansen says, averaged over the entire globe, one degree is significant. Hansen shook up the world one hot summer day in 1988 when he told a congressional committee that humans were warming the Earth. His was a minority opinion then, but it's scientific consensus now. And over the years, evidence has accumulated that this warming is having an imp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ost obvious changes are taking place at the Earth's poles, which have warmed the most. For instance, winter temperatures on the Antarctic Peninsula have climbed an alarming 10 degrees Fahrenheit in the last 50 years, and the ice cap over the Arctic Ocean has lost 40 percent of its volume the last 30 years. One researcher says this warming will cause Adelie Penguins to disappear from that part of the southern continent within a decade.</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Polar Expeditions Reveal Dramatic Chang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pproximately 1200 miles below the North Pole, the town of Iglulik is among the northern-most inhabited lands on Earth. The tiny hamlet forms a crescent of pale-colored homes along one shore of a rocky island. Snowmobiles are parked in front of every house. There's plenty of snow and the sea is frozen solid - even in mid-May. Adventurer Will Steger arrived here by dog sled. With three teams of huskies to pull his baggage, he walked and skied halfway across Canada through more than two months of total Arctic darkness and months of temperatures of 30 degrees below zero or lower. Though a slight man with hunched shoulders, Steger is legendary for his polar exploits. He's walked across both the South and the North Poles and discovered first-hand the impact of global warm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traveled 12 years ago across the Larson Ice Shelf in Antarctica," says Steger. "It was 300 miles long at that time. That entire ice shelf now is in the ocean. We based an expedition in the Arctic on the Ward-Hunt Ice Shelf when we went to the North Pole. That is the largest ice shelf in the Arctic, and that has slipped into the oce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his travels, Steger is collecting impressions of Inuit hunters and elders about climate change in the Arctic. He makes a stop at the home of hunter Theo Ikummag. Ikummag says the weather has become more variable and harder to predict. Snowfields that previously were permanent now completely melt by late summer. Their sweet melt-water is no longer available to quench the thirst of Inuit and caribou. Ikummag says that the prevailing wind direction has also shifted. Inuit use icy ridges in snow that parallel the direction of prevailing winds to find their way even in the worst weather, and Ikummag says the change has been disorien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we are finding with this is the elders tend to loose their direction. Us younger folks, we use the GPS and whatever gadgets that are available to us. But with the elders, their whole world is changing. Now they can actually get lost. It's not fun. Following an elder and the elder is lost. Go figur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50-year old hunter says he's also noticed changes in wildli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lking to my older brother, he was 21 years older. As a child he said, the closest ground squirrel that they could find ... was 70, 75 miles south. Now they are all over the place. Even on the island it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kummag tells Steger that, like the ground squirrel, foxes, wolverines, birds, even lake trout are moving nor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all these animals are migrating north," Ikummag continues. "They're reaching further north every year, is what we're fin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uld that a good thing for your culture?" asks Ste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might be good for the culture, but might be chaotic for the wildlife as well. They need a certain equilibrium in order to survive."</w:t>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Uncharted Territory</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nges like these won't notably alter the lives of these people at the top of the world, but they could be a prelude to more serious problems. NASA scientist James Hansen says the two tiny light bulbs worth of heat that humans have added to each square meter of Earth's surface has brought the planet to the brink of a completely new chapter of climate his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 says, "We're becoming as warm as it has been in the last million years, and soon it will be warmer than it has been in the last million years. So we're really going into territory that hasn't been charted for a long 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the last million years, the Earth has alternated between ice ages, which last about 80,000 years and warm periods, called interglacials, which are much shorter. We're currently about 11,000 years into an interglacial. We probably should be sliding toward the next ice age. Instead it's getting war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inz Miller, a professor at Germany's Alfred Wegner Institute, is a glaciologist, an expert on glaciers. He says in order to figure out what happens next, scientists study what happened bef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a base camp on Greenland's windswept ice, he says researchers have only measured the climate systematically with precise scientific instruments like thermometers for about 150 years. Those measurements represent only a fleeting snapshot of Earth's past. However researchers do have other ways to gauge climate further back in time by examining the evid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we find those," says Miller, "in sediments of the deep sea and we find them in tree rings or we find them lake sedi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ee rings, for instance, tend to be thicker in wetter years. Lake sediments store pollen that shows what plants were growing. Cave stalactites hold evidence of past temperatures in fine rock layers. Cylinders, or cores, of glacier ice contain climate records trapped in frozen water molecu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ller continues, "Ice cores are a very special climate archive because they will tell us about past temperatures and at the same time they will tell us about atmospheric compos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lacier cores give scientists some of the most detailed pictures of past changes in climate because researchers can distinguish annual layers of ice like tree rings and count tens of thousands of years back in time.</w:t>
      </w:r>
      <w:r>
        <w:br w:type="page"/>
      </w:r>
    </w:p>
    <w:p>
      <w:pPr>
        <w:pStyle w:val="Normal"/>
        <w:rPr>
          <w:rFonts w:ascii="Lucida Grande" w:hAnsi="Lucida Grande" w:cs="Lucida Grande"/>
          <w:b/>
          <w:b/>
          <w:color w:val="000000"/>
          <w:sz w:val="26"/>
        </w:rPr>
      </w:pPr>
      <w:r>
        <w:rPr>
          <w:rFonts w:cs="Lucida Grande" w:ascii="Lucida Grande" w:hAnsi="Lucida Grande"/>
          <w:b/>
          <w:color w:val="000000"/>
          <w:sz w:val="26"/>
        </w:rPr>
        <w:t>Measuring History on a Giant Glacier</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bsolute best place in the world to get a detailed record of the climate in the last 140,000 years is in the middle of Greenland. There, European scientists, flown in on military transport planes, have set up a scientific research station on a massive glacier nearly two miles thick and about the size of the United States east of the Mississippi river. Blindingly white ice and snow stretch for hundreds of miles in all direc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searchers hope to drill a core containing ice tens of thousands of years older than any previous ice-core sampled in the northern hemisphere. They're at work in a cavern they dug just below the su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ief scientist Dorthe Dahl Jensen and driller Thorsteinn Thorsteinsson lower the core drill by a slender cable of steel wound on a spool the size of a trash c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agine the ice sheet is a two-mile thick chocolate layer cake. Imagine that the drill is a motorized cookie cutter. The scientists cut out core samples about one yard-long at a time. Then the device is hoisted to the surface and the sample is remov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s taken seven years for the European teams to get a taste of the very bottom lay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e from the last 100 meters is ice that is 130 to 115 thousand years old," says Dahl Jensen. "It is ice from a climate period when the climate was slightly warmer than our present climate. We call it the Eemian perio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se are the only good samples from the Eemian period ever collected in the northern hemisphere. Sigfus Johnsen, Danish glaciologist and professor at the University of Copenhagen, says the chunks of frozen water contain critical clues to our fu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ur aim here was to look at the last warm period. How did it end? If we are disturbing our climate, and we're doing that with pollution with CO2 [Carbon Dioxide], we need to understand how a warm period is actually ending without that disturbance; in order to better predict how our own warm period is going to 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will take some time before researchers can use the new Greenland core to make better predictions about how our own warm period will end. But previous cores drilled in Greenland contain ominous hints that the closing act might have a surprise ending. Scientists have discovered that in the past, climate has at times responded with alarming abruptness to gradual changes in natural factors like fluctuations in the sun. Some researchers say the gradual heating caused by increased carbon dioxide could have a similar sudden impact.</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720" w:right="720" w:gutter="0" w:header="720" w:top="18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320"/>
        <w:tab w:val="clear" w:pos="8640"/>
        <w:tab w:val="right" w:pos="10800" w:leader="none"/>
      </w:tabs>
      <w:rPr>
        <w:rFonts w:ascii="Arial" w:hAnsi="Arial" w:cs="Arial"/>
        <w:color w:val="333333"/>
        <w:position w:val="-6"/>
        <w:sz w:val="6"/>
      </w:rPr>
    </w:pPr>
    <w:r>
      <w:rPr>
        <w:rFonts w:cs="Arial" w:ascii="Arial" w:hAnsi="Arial"/>
        <w:color w:val="333333"/>
        <w:position w:val="-6"/>
        <w:sz w:val="6"/>
      </w:rPr>
    </w:r>
  </w:p>
  <w:p>
    <w:pPr>
      <w:pStyle w:val="Footer"/>
      <w:pBdr>
        <w:top w:val="single" w:sz="8" w:space="1" w:color="808080"/>
      </w:pBdr>
      <w:tabs>
        <w:tab w:val="clear" w:pos="4320"/>
        <w:tab w:val="clear" w:pos="8640"/>
        <w:tab w:val="right" w:pos="10800" w:leader="none"/>
      </w:tabs>
      <w:rPr>
        <w:rFonts w:ascii="Arial" w:hAnsi="Arial" w:cs="Arial"/>
        <w:color w:val="333333"/>
        <w:position w:val="-6"/>
        <w:sz w:val="15"/>
      </w:rPr>
    </w:pPr>
    <w:r>
      <w:rPr>
        <w:rFonts w:cs="Arial" w:ascii="Arial" w:hAnsi="Arial"/>
        <w:color w:val="333333"/>
        <w:position w:val="-6"/>
        <w:sz w:val="15"/>
      </w:rPr>
      <w:t>© 2007, Minnesota Public Radio. May be reproduced for classroom use.</w:t>
      <w:tab/>
      <w:t xml:space="preserve">Page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PAGE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8</w:t>
    </w:r>
    <w:r>
      <w:rPr>
        <w:rStyle w:val="PageNumber"/>
        <w:position w:val="-6"/>
        <w:sz w:val="15"/>
        <w:rFonts w:cs="Arial" w:ascii="Arial" w:hAnsi="Arial"/>
        <w:color w:val="333333"/>
      </w:rPr>
      <w:fldChar w:fldCharType="end"/>
    </w:r>
    <w:r>
      <w:rPr>
        <w:rStyle w:val="PageNumber"/>
        <w:rFonts w:cs="Arial" w:ascii="Arial" w:hAnsi="Arial"/>
        <w:color w:val="333333"/>
        <w:position w:val="-6"/>
        <w:sz w:val="15"/>
      </w:rPr>
      <w:t xml:space="preserve"> of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NUMPAGES \* ARABIC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8</w:t>
    </w:r>
    <w:r>
      <w:rPr>
        <w:rStyle w:val="PageNumber"/>
        <w:position w:val="-6"/>
        <w:sz w:val="15"/>
        <w:rFonts w:cs="Arial" w:ascii="Arial" w:hAnsi="Arial"/>
        <w:color w:val="333333"/>
      </w:rPr>
      <w:fldChar w:fldCharType="end"/>
    </w:r>
    <w:r>
      <w:rPr>
        <w:rStyle w:val="PageNumber"/>
        <w:rFonts w:cs="Arial" w:ascii="Arial" w:hAnsi="Arial"/>
        <w:color w:val="333333"/>
        <w:sz w:val="15"/>
      </w:rPr>
      <w:t xml:space="preserve"> </w:t>
    </w:r>
  </w:p>
  <w:p>
    <w:pPr>
      <w:pStyle w:val="Footer"/>
      <w:pBdr>
        <w:top w:val="single" w:sz="8" w:space="1" w:color="808080"/>
      </w:pBdr>
      <w:tabs>
        <w:tab w:val="clear" w:pos="4320"/>
        <w:tab w:val="clear" w:pos="8640"/>
        <w:tab w:val="right" w:pos="10800" w:leader="none"/>
      </w:tabs>
      <w:rPr/>
    </w:pPr>
    <w:r>
      <w:rPr>
        <w:rFonts w:cs="Arial" w:ascii="Arial" w:hAnsi="Arial"/>
        <w:color w:val="333333"/>
        <w:position w:val="-6"/>
        <w:sz w:val="15"/>
      </w:rPr>
      <w:t xml:space="preserve">Sound Learning is a production of Minnesota Public Radio. </w:t>
    </w:r>
    <w:hyperlink r:id="rId1">
      <w:r>
        <w:rPr>
          <w:rStyle w:val="InternetLink"/>
          <w:rFonts w:cs="Arial" w:ascii="Arial" w:hAnsi="Arial"/>
          <w:color w:val="333333"/>
          <w:position w:val="-6"/>
          <w:sz w:val="15"/>
        </w:rPr>
        <w:t>http://www.soundlearning.org</w:t>
      </w:r>
    </w:hyperlink>
    <w:r>
      <w:rPr>
        <w:rFonts w:cs="Arial" w:ascii="Arial" w:hAnsi="Arial"/>
        <w:color w:val="333333"/>
        <w:sz w:val="15"/>
      </w:rPr>
      <w:tab/>
    </w:r>
    <w:r>
      <w:rPr>
        <w:rStyle w:val="PageNumber"/>
        <w:rFonts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color w:val="333333"/>
      </w:rPr>
      <w:drawing>
        <wp:inline distT="0" distB="0" distL="0" distR="0">
          <wp:extent cx="176466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1" t="-63" r="10272" b="-63"/>
                  <a:stretch>
                    <a:fillRect/>
                  </a:stretch>
                </pic:blipFill>
                <pic:spPr bwMode="auto">
                  <a:xfrm>
                    <a:off x="0" y="0"/>
                    <a:ext cx="1764665" cy="575945"/>
                  </a:xfrm>
                  <a:prstGeom prst="rect">
                    <a:avLst/>
                  </a:prstGeom>
                </pic:spPr>
              </pic:pic>
            </a:graphicData>
          </a:graphic>
        </wp:inline>
      </w:drawing>
    </w:r>
    <w:r>
      <w:rPr>
        <w:rFonts w:cs="Arial" w:ascii="Arial" w:hAnsi="Arial"/>
        <w:b/>
        <w:color w:val="333333"/>
        <w:position w:val="44"/>
        <w:sz w:val="20"/>
      </w:rPr>
      <w:t xml:space="preserve">SOUND LEARNING </w:t>
    </w:r>
    <w:r>
      <w:rPr>
        <w:rFonts w:cs="Arial" w:ascii="Arial" w:hAnsi="Arial"/>
        <w:color w:val="333333"/>
        <w:position w:val="44"/>
        <w:sz w:val="20"/>
      </w:rPr>
      <w:t xml:space="preserve"> |  April, 2007  |  </w:t>
    </w:r>
    <w:r>
      <w:rPr>
        <w:rFonts w:cs="Arial" w:ascii="Arial" w:hAnsi="Arial"/>
        <w:i/>
        <w:color w:val="333333"/>
        <w:position w:val="44"/>
        <w:sz w:val="20"/>
      </w:rPr>
      <w:t xml:space="preserve">American RadioWorks </w:t>
    </w:r>
    <w:r>
      <w:rPr>
        <w:rFonts w:cs="Arial" w:ascii="Arial" w:hAnsi="Arial"/>
        <w:color w:val="333333"/>
        <w:position w:val="44"/>
        <w:sz w:val="20"/>
      </w:rPr>
      <w:t>“Climate of Uncertaint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44:00Z</dcterms:created>
  <dc:creator>MPR MPR</dc:creator>
  <dc:description/>
  <cp:keywords/>
  <dc:language>en-US</dc:language>
  <cp:lastModifiedBy>Ned Zimmerman-Bence</cp:lastModifiedBy>
  <cp:lastPrinted>2007-02-01T10:54:00Z</cp:lastPrinted>
  <dcterms:modified xsi:type="dcterms:W3CDTF">2007-04-06T17:00:00Z</dcterms:modified>
  <cp:revision>4</cp:revision>
  <dc:subject/>
  <dc:title>Document text here…</dc:title>
</cp:coreProperties>
</file>